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0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96695" cy="708025"/>
                <wp:effectExtent l="0" t="0" r="0" b="0"/>
                <wp:wrapNone/>
                <wp:docPr id="3" name="Frame1"/>
                <a:graphic xmlns:a="http://schemas.openxmlformats.org/drawingml/2006/main">
                  <a:graphicData uri="http://schemas.microsoft.com/office/word/2010/wordprocessingShape">
                    <wps:wsp>
                      <wps:cNvSpPr txBox="1"/>
                      <wps:spPr>
                        <a:xfrm>
                          <a:off x="0" y="0"/>
                          <a:ext cx="14966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5/77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3 Juli 2014 </w:t>
                            </w:r>
                          </w:p>
                        </w:txbxContent>
                      </wps:txbx>
                      <wps:bodyPr anchor="t" lIns="92075" tIns="46355" rIns="92075" bIns="46355">
                        <a:noAutofit/>
                      </wps:bodyPr>
                    </wps:wsp>
                  </a:graphicData>
                </a:graphic>
              </wp:anchor>
            </w:drawing>
          </mc:Choice>
          <mc:Fallback>
            <w:pict>
              <v:rect fillcolor="#FFFFFF" style="position:absolute;rotation:-0;width:117.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5/77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3 Juli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Respon Terhadap Salib</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Heruarto Salim</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rPr>
        <w:t>Matius 2</w:t>
      </w:r>
      <w:r>
        <w:rPr>
          <w:rFonts w:cs="CG Omega" w:ascii="CG Omega" w:hAnsi="CG Omega"/>
          <w:sz w:val="14"/>
          <w:szCs w:val="14"/>
          <w:lang w:val="en-US" w:eastAsia="en-US"/>
        </w:rPr>
        <w:t>7</w:t>
      </w:r>
      <w:r>
        <w:rPr>
          <w:rFonts w:cs="CG Omega" w:ascii="CG Omega" w:hAnsi="CG Omega"/>
          <w:sz w:val="14"/>
          <w:szCs w:val="14"/>
        </w:rPr>
        <w:t>:3</w:t>
      </w:r>
      <w:r>
        <w:rPr>
          <w:rFonts w:cs="CG Omega" w:ascii="CG Omega" w:hAnsi="CG Omega"/>
          <w:sz w:val="14"/>
          <w:szCs w:val="14"/>
          <w:lang w:val="en-US" w:eastAsia="en-US"/>
        </w:rPr>
        <w:t>2-44</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Pada hari ini kita akan membahas tentang suara-suara orang di bawah salib yang berbicara, yang mengolok-olok Yesus, dalam bagian yang sudah kita baca, setidaknya kita melihat ada empat macam orang yang berbicara kepada Yesus dan dua macam respon. Pertama, orang-orang banyak yang lewat di situ, kedua, imam-imam kepala dan orang-orang Farisi, ketiga, penjahat di kiri dan kanan Tuhan Yesus, keempat, kepala prajurit, mereka semua mengeluarkan kalimat kepada Yesus, tetapi ada dua macam respon mengejek, mengolok-olok, merendahkan dan respon bertobat, mengakui siapa Yesus sebenarnya.</w:t>
      </w:r>
    </w:p>
    <w:p>
      <w:pPr>
        <w:pStyle w:val="Normal"/>
        <w:spacing w:lineRule="exact" w:line="196"/>
        <w:ind w:firstLine="360"/>
        <w:jc w:val="both"/>
        <w:rPr/>
      </w:pPr>
      <w:r>
        <w:rPr>
          <w:rFonts w:cs="Arial" w:ascii="CG Omega" w:hAnsi="CG Omega"/>
          <w:sz w:val="18"/>
          <w:szCs w:val="18"/>
          <w:lang w:val="en-US" w:eastAsia="en-US"/>
        </w:rPr>
        <w:t xml:space="preserve">Sebelum masuk ke dalam pokok pembahasan, kita akan melihat alasan mengapa Yesus disalibkan, ada dua tuduhan utama yang tertulis dalam pasal 26:59-66, pertama, Yesus akan merubuhkan bait Allah dan membangunnya kembali dalam tiga hari, yang kedua, pernah mengaku bahwa Dia adalah Anak Allah. Mereka sangat marah dengan perkataan Yesus bahwa Dia akan menghancurkan bait Allah, karena bait Allah adalah pusat kehidupan religius orang Yahudi dan saat itu bait Allah secara politik adalah simbol identitas bangsa Yahudi, dan juga karena bait Allah adalah simbol kehadiran Allah bersama umatNya. Dan saat itu Yesus yang merupakan anak tukang kayu berani berkata hendak menghancurkan bait Allah, dalam tiga hari akan dibangun kembali, apakah ini tuduhan yang betul-betul ada atau hanya sekedar kampanye hitam dari orang yang tidak suka dengan Yesus? Memang Yesus pernah mengatakan kalimat ini, kita melihat dalam Yohanes 2:13 dst., saat itu Yesus datang pada hari raya paskah orang Yahudi. Dalam injil Yohanes ini kita melihat Yesus begitu berani, Dia datang ke Yerusalem, hal yang pertama yang dilihatnya adalah di pelataran bait Allah banyak orang yang berjualan, menukar uang dll., Yesus marah karena saat itu bait Allah sudah dikuasai oleh imam-imam kepala, imam besar Kayafas dan Anas mertuanya. Jadi di sini kita melihat bahwa bait Allah sudah dikuasai oleh mafia imam, karena mereka yang menentukan koin-koin untuk persembahan dan hewan untuk korban, dst., yang ditentang oleh Yesus bukan esensi mereka membawa kambing domba, tetapi praktek kotor yang sedang mengotori bait Allah saat itu. Dan alasan utamanya Yesus harus disalibkan adalah orang ini berani sekali menantang otoritas dari imam-imam kepala. Para imam berkata, siapa kamu? Kamu hanya seorang nabi dari kampung, kamu pikir kamu hebat sudah berani masuk Yerusalem? Dan alasan kedua, kalau Yesus sukses di dalam pertarungan ini, maka tidak ada lagi mafia-mafia berikutnya, </w:t>
      </w:r>
      <w:r>
        <w:rPr>
          <w:rFonts w:cs="Arial" w:ascii="CG Omega" w:hAnsi="CG Omega"/>
          <w:i/>
          <w:sz w:val="18"/>
          <w:szCs w:val="18"/>
          <w:lang w:val="en-US" w:eastAsia="en-US"/>
        </w:rPr>
        <w:t>Yesus is bad for business</w:t>
      </w:r>
      <w:r>
        <w:rPr>
          <w:rFonts w:cs="Arial" w:ascii="CG Omega" w:hAnsi="CG Omega"/>
          <w:sz w:val="18"/>
          <w:szCs w:val="18"/>
          <w:lang w:val="en-US" w:eastAsia="en-US"/>
        </w:rPr>
        <w:t>, bisnis saya terancam, jadi oleh karena itu apakah</w:t>
      </w:r>
      <w:r>
        <w:rPr>
          <w:rFonts w:cs="Arial" w:ascii="CG Omega" w:hAnsi="CG Omega"/>
          <w:i/>
          <w:sz w:val="18"/>
          <w:szCs w:val="18"/>
          <w:lang w:val="en-US" w:eastAsia="en-US"/>
        </w:rPr>
        <w:t xml:space="preserve"> </w:t>
      </w:r>
      <w:r>
        <w:rPr>
          <w:rFonts w:cs="Arial" w:ascii="CG Omega" w:hAnsi="CG Omega"/>
          <w:sz w:val="18"/>
          <w:szCs w:val="18"/>
          <w:lang w:val="en-US" w:eastAsia="en-US"/>
        </w:rPr>
        <w:t>bisnis saya atau Yesus yang harus disalib? Dan pilihanya buat imam kepala sangat mudah yaitu Yesus harus disalibkan, tetapi saya tidak bisa memakai tangan saya sendiri, kurang elegan, kita harus memakai cara dengan menyerahkan kepada Pilatus yang menjadi kaki tangan Romawi saat itu.</w:t>
      </w:r>
    </w:p>
    <w:p>
      <w:pPr>
        <w:pStyle w:val="Normal"/>
        <w:spacing w:lineRule="exact" w:line="196"/>
        <w:ind w:firstLine="360"/>
        <w:jc w:val="both"/>
        <w:rPr/>
      </w:pPr>
      <w:r>
        <w:rPr>
          <w:rFonts w:cs="Arial" w:ascii="CG Omega" w:hAnsi="CG Omega"/>
          <w:sz w:val="18"/>
          <w:szCs w:val="18"/>
          <w:lang w:val="en-US" w:eastAsia="en-US"/>
        </w:rPr>
        <w:t xml:space="preserve">Dan alasan kedua adalah Yesus pernah berkata bahwa Dia adalah Anak Allah, di dalam Matius 27 yang tadi sudah kita baca, orang-orang di bawah salib berkata, jikalau Engkau adalah Anak Allah, turunlah dari salib saat ini dan kami baru percaya kepada Engkau. Kalau Engkau Anak Allah, Engkau seharusnya memiliki kemampuan bukan? Kapan kita pernah mendengar kalimat “jika Engkau Anak Allah”? Waktu itu di padang gurun oleh setan, di dalam Matius 4, ketika Yesus dalam pencobaan, jika Engkau Anak Allah, rubahlah batu ini menjadi roti, Engkau lapar bukan? Iblis juga membawa Yesus ke bubungan bait Allah yang paling tinggi, dikatakan, malaikat akan menatang Engkau, jika Engkau Anak Allah, loncatlah dari bubungan bait Allah ini, kalimat tersebut </w:t>
      </w:r>
      <w:r>
        <w:rPr>
          <w:rFonts w:cs="Arial" w:ascii="CG Omega" w:hAnsi="CG Omega"/>
          <w:i/>
          <w:sz w:val="18"/>
          <w:szCs w:val="18"/>
          <w:lang w:val="en-US" w:eastAsia="en-US"/>
        </w:rPr>
        <w:t>familiar</w:t>
      </w:r>
      <w:r>
        <w:rPr>
          <w:rFonts w:cs="Arial" w:ascii="CG Omega" w:hAnsi="CG Omega"/>
          <w:sz w:val="18"/>
          <w:szCs w:val="18"/>
          <w:lang w:val="en-US" w:eastAsia="en-US"/>
        </w:rPr>
        <w:t xml:space="preserve"> sekali bukan? Dari awal pelayanan hingga akhir pelayanan Yesus, iblis selalu mencoba mengganggu Yesus dari misi utamaNya, yaitu naik ke salib, bahkan waktu Yesus sudah di salib pun iblis tidak pernah menyerah, iblis masih mencoba dengan kalimat “jika Engkau Anak Allah”.</w:t>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Kita lihat sekarang, bukan hanya Yesus, kita pun di dalam setiap perjalanan hidup kita, kita terus digoda oleh setan dan setan tidak pernah melepaskan kita dari mulai kita menjadi orang kristen sampai kita diranjang kematian kita, iblis akan terus berusaha mengambil kita dari tangan Allah. Kalau Yesus saja dicobai dengan begitu besar oleh iblis, apalagi kita sebagai pengikut-pengikutNya yang begitu lemah, kita tidak akan lolos dari pencobaan setan. Jadi di sini kita melihat, mulai dari pencobaan yang pertama di padang gurun sampai sepanjang perjalanan hidup Tuhan Yesus, Iblis berulang-ulang mencobai, kita jangan berpikir bahwa pencobaan Tuhan Yesus hanya di awal, dipadang gurun, setelah itu bebas, tidak. Kalau secara langsung iblis tidak mampu mencobai Yesus, dia memakai cara lain yaitu setelah Yesus memberi makan lima ribu orang, mulailah orang-orang itu berkata, wah Yesus ini pabrik roti, kalau Dia jadi raja setiap hari kita makan roti. Lalu kita melihat motivasi di belakang orang-orang yang ingin menjadikan Yesus raja adalah sama seperti iblis yaitu mereka tidak ingin Yesus naik ke salib, mereka ingin Yesus menjadi raja militer dan politik mereka yang berkuasa, sekarang, bukan nanti, bukan di dunia yang akan datang, tetapi sekarang juga. Jadi setan bisa memakai apa saja, bahkan setan juga memakai orang terdekat Yesus sendiri, ketika Yesus ada di satu kota, Dia berkata, menurut kamu, siapakah Aku ini? Lalu orang-orang berkata, Elia, Yohanes pembaptis, tetapi Petrus berdiri dan berkata, Engkau adalah Mesias Anak Allah yang hidup, pengakuan yang begitu hebat dari Petrus, Yesus juga berkata, ini bukan datang dari dirimu sendiri, tetapi ini datang dari Allah.</w:t>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 xml:space="preserve">Tetapi kita melihat di perikop berikutnya, ketika Yesus sudah menunjukkan siapakah diriNya, lalu Yesus mulai berkata, engkau bilang Saya Mesias? Aku akan pergi ke Yerusalem, Aku akan diserahkan kepada imam-imam kepala dan Aku akan mati, hari yang ketiga Aku akan bangkit, lalu Petrus yang tadi sudah ge-er, langsung berjalan ke sisi Yesus, tidak seperti itu, janganlah hal itu terjadi atas Kamu. Lalu respon Yesus adalah pergilah, enyahlah engkau setan, baru beberapa menit yang lalu Dia memuji Petrus yang paling mengenal identitas Yesus, sekarang Petrus dipakai setan untuk mencobai, baru Saya katakan, misi Saya, Aku harus ke Yerusalem untuk mati, setan memakai Petrus untuk menggagalkan Yesus pergi ke kayu salib. Seringkali kita melihat setan itu bukan Hollywood yang bertanduk dua, ada ekornya, kadang-kadang tipuan setan datang dari orang-orang banyak, kalau kita ingin hidup bersih di dalam pekerjaan, tetapi seluruh karyawan kantor kita korupsi, apa yang kita rasakan? Apakah kita berani melawan orang banyak? Kita sulit dan yang lebih sulit lagi adalah ketika tantangan dari Tuhan itu datang melalui orang terdekat kita, kadang bisa melalui suami kita, melalui istri kita, melalui anak kita dst., kalau kita tidak peka, kita bisa melihat ini sebagai tuntunan Tuhan, tetapi ternyata adalah bisikan setan. </w:t>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Jadi misi Yesus sangat jelas, apakah kita jelas apa misi kita? Misi kita mengikut Yesus, sepanjang perjalanan Yesus dicobai setan, sepanjang perjalanan kita, kita juga dicobai oleh setan. Tetapi Yesus tidak jatuh, kenapa? Karena Dia mengenal identitas diriNya, Dia tidak terprovokasi oleh setan, tidak terprovokasi oleh orang-orang yang berkata, kalau Engkau Anak Allah, turunlah dari salib, buktikan diriMu. Kalau kita punya kemampuan, setiap kita punya tendensi untuk membuktikan, ketika kita difitnah, ketika kita diremehkan, insting pertama yang kita lakukan adalah pembuktian, tetapi Yesus saat itu, Dia tahu jelas identitas diriNya dan tahu jelas misiNya, Dia tidak berusaha untuk membuktikan diriNya. Kita tidak dipanggil untuk membuktikan diri kita, untuk membela diri kita, kita dipanggil untuk menyatakan siapa sebenarnya Tuhan di dalam hidup kita.</w:t>
      </w:r>
    </w:p>
    <w:p>
      <w:pPr>
        <w:pStyle w:val="Normal"/>
        <w:spacing w:lineRule="exact" w:line="196"/>
        <w:ind w:firstLine="360"/>
        <w:jc w:val="both"/>
        <w:rPr/>
      </w:pPr>
      <w:r>
        <w:rPr>
          <w:rFonts w:cs="Arial" w:ascii="CG Omega" w:hAnsi="CG Omega"/>
          <w:sz w:val="18"/>
          <w:szCs w:val="18"/>
          <w:lang w:val="en-US" w:eastAsia="en-US"/>
        </w:rPr>
        <w:t xml:space="preserve">Kita akan melihat respon dari dua orang yang lain, kita lihat Lukas 23:35-43, di dalam Matius dikatakan, dua penjahat mengolok-olok Yesus, tetapi kemudian salah satunya bertobat. Apa yang membuat salah seorang penjahat ini bertobat dan yang satu tidak? Kita bisa menerka-nerka, mungkin penjahat yang satu ini bertobat ketika dia melihat perkataan dan tindak-tanduk Yesus di atas kayu salib. Salib itu adalah bentuk hukuman yang paling kejam saat itu, orang yang di salib itu penuh dengan kebencian, dia mengutuki setiap orang yang ada di situ, termasuk prajurit, tetapi penjahat ini heran, kenapa orang yang di tengah ini, yang katanya raja orang Yahudi, yang mereka salibkan, Dia bisa mengatakan, Bapa ampunilah mereka. Kenapa orang yang di salib ini yang seharusnya tidak punya </w:t>
      </w:r>
      <w:r>
        <w:rPr>
          <w:rFonts w:cs="Arial" w:ascii="CG Omega" w:hAnsi="CG Omega"/>
          <w:i/>
          <w:sz w:val="18"/>
          <w:szCs w:val="18"/>
          <w:lang w:val="en-US" w:eastAsia="en-US"/>
        </w:rPr>
        <w:t>concern</w:t>
      </w:r>
      <w:r>
        <w:rPr>
          <w:rFonts w:cs="Arial" w:ascii="CG Omega" w:hAnsi="CG Omega"/>
          <w:sz w:val="18"/>
          <w:szCs w:val="18"/>
          <w:lang w:val="en-US" w:eastAsia="en-US"/>
        </w:rPr>
        <w:t xml:space="preserve"> apapun terhadap orang lain, Dia masih bisa mengingat ibuNya dan Dia masih bisa menitipkan ibuNya kepada muridNya Yohanes, Dia masih bisa </w:t>
      </w:r>
      <w:r>
        <w:rPr>
          <w:rFonts w:cs="Arial" w:ascii="CG Omega" w:hAnsi="CG Omega"/>
          <w:i/>
          <w:sz w:val="18"/>
          <w:szCs w:val="18"/>
          <w:lang w:val="en-US" w:eastAsia="en-US"/>
        </w:rPr>
        <w:t>concern</w:t>
      </w:r>
      <w:r>
        <w:rPr>
          <w:rFonts w:cs="Arial" w:ascii="CG Omega" w:hAnsi="CG Omega"/>
          <w:sz w:val="18"/>
          <w:szCs w:val="18"/>
          <w:lang w:val="en-US" w:eastAsia="en-US"/>
        </w:rPr>
        <w:t xml:space="preserve"> terhadap orang lain, siapakah orang ini ya? Saya sudah melihat orang-orang yang lain mengutuk-ngutuk, tetapi saya melihat orang ini begitu berbeda, kita bisa melihat ada perubahan hati dari penjahat ini ketika dia mendengar Yesus. Kuasa pengampunan adalah kuasa yang lebih besar daripada kuasa kebencian. Kita melihat kadang-kadang kebencian menjadi </w:t>
      </w:r>
      <w:r>
        <w:rPr>
          <w:rFonts w:cs="Arial" w:ascii="CG Omega" w:hAnsi="CG Omega"/>
          <w:i/>
          <w:sz w:val="18"/>
          <w:szCs w:val="18"/>
          <w:lang w:val="en-US" w:eastAsia="en-US"/>
        </w:rPr>
        <w:t>driving force</w:t>
      </w:r>
      <w:r>
        <w:rPr>
          <w:rFonts w:cs="Arial" w:ascii="CG Omega" w:hAnsi="CG Omega"/>
          <w:sz w:val="18"/>
          <w:szCs w:val="18"/>
          <w:lang w:val="en-US" w:eastAsia="en-US"/>
        </w:rPr>
        <w:t xml:space="preserve"> yang begitu besar sampai seseorang termotivasi karena kebencian, tetapi ada kuasa yang lebih besar yaitu kuasa pengampunan.</w:t>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Pak Tong pernah berkata, siapa orang yang paling beriman di dalam alkitab? Petrus, Paulus, kemungkinan besar adalah penjahat ini. Penjahat ini bisa beriman kepada Yesus, kalau Engkau datang dalam KerajaanMu, ingatlah aku, dia bisa melihat Yesus adalah Mesias, Mesias yang disalib, yang mungkin sedang telanjang dengan penuh luka, dia bisa melihat bahwa ini adalah Mesias. Saat itu 12 murid kocar-kacir dan mereka akhirnya beriman kepada Yesus lagi ketika sesudah kebangkitan, bahkan Tomas sesudah melihat Yesus bangkit pun masih tidak percaya, kecuali saya mencucukkan jari kebekas tusukan di lambung Yesus saya baru percaya. Tetapi penjahat ini belum pernah melihat kebangkitan Yesus, ketika Yesus masih di salib dia sudah bisa melihat bahwa Yesus adalah Mesias, iman yang begitu besar yang ditunjukkan oleh penjahat ini. Dan kita melihat, satu diselamatkan, satu tidak diselamatkan, jadi alasan utamanya adalah anugerah Tuhan. Kenapa yang satu bisa tersentuh hatinya, sementara yang satu lagi tidak? Karena ada anugerah Tuhan yang diberikan. Kenapa ada orang yang sama-sama hadir di dalam KKR yang besar, satu orang bisa menangis, maju ke depan menyerahkan dirinya, tapi yang satu tetap duduk-duduk dengan muka yang sombong, kita melihat ada perbedaan respon dari hati setiap orang, kenapa? Karena ada anugerah Tuhan diberikan kepada orang yang membuka hatinya untuk digerakkan oleh Tuhan.</w:t>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 xml:space="preserve">Bukan hanya penjahat ini yang memberikan respon yang berbeda, ada satu macam orang lagi yang juga mempunyai respon berbeda, yang awalnya juga mengolok-olok, kita melihat Matius 27:50-54, kita melihat kepala pasukan berkata, “sungguh Ia ini adalah Anak Allah”. Imam-imam kepala, orang-orang Yahudi yang sejak kecil belajar hukum Taurat menyalibkan Yesus karena Dia berkata bahwa Dia adalah Anak Allah, tetapi orang kafir ini yang tidak pernah belajar Taurat, ketika dia menyaksikan Yesus mati, menyaksikan apa yang terjadi, dia mau tidak mau harus mengucapkan, sungguh, Ia adalah Anak Allah. Ini perkataan yang seharusnya tidak boleh dan tidak harus diucapkan oleh prajurit Romawi, karena kerajaan Romawi itu adalah satu dinasti yang begitu besar, yang terdiri dari berbagai macam negara dengan latar belakang budaya, agama yang berbeda-beda, bagaimana menyatukan perbedaan ini? Yaitu dengan satu pengakuan bahwa setiap negara jajahan Romawi harus mengakui bahwa kaisar adalah Tuhan, anak Allah dan satu-satunya negara yang tidak mau mengakui adalah Yahudi. </w:t>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Jadi sebetulnya semua orang pada saat itu sudah mengetahui bahwa ketika ada seseorang yang mengakui Allah lain selain kaisar, maka dia harus dipenggal kepalanya dan sekarang dia adalah pemimpin dari prajurit-prajurit Romawi, dia bisa mengucapkan satu kata ini, ini merupakan satu mujizat besar, dan dia harus mengakui, sungguh orang yang disalibkan ini adalah Anak Allah. Kita melihat di sini seorang prajurit yang mungkin tahu benar resiko yang akan dia hadapi kalau pengakuannya diketahui oleh kaisar, dia tahu benar resiko itu. Tetapi seorang yang benar-benar diselamatkan oleh Tuhan tahu benar resiko yang harus dihadapi oleh setiap orang yang mengikut Tuhan. Tuhan tidak pernah memanggil orang dengan panggilan yang mudah, ketika Yesus memanggil setiap orang, Dia memanggil dengan panggilan “sangkal diri, pikul salib dan ikutlah Aku”, ini adalah ajakan yang diberikan kepada setiap orang yang mau mengikut Yesus. Jadi panggilan yang diberikan Yesus kepada kita adalah panggilan untuk mati, mati terhadap diri kita, berani mati demi Yesus Kristus.</w:t>
      </w:r>
    </w:p>
    <w:p>
      <w:pPr>
        <w:pStyle w:val="Normal"/>
        <w:spacing w:lineRule="exact" w:line="196"/>
        <w:ind w:firstLine="360"/>
        <w:jc w:val="both"/>
        <w:rPr>
          <w:rFonts w:ascii="CG Omega" w:hAnsi="CG Omega" w:cs="Arial"/>
          <w:sz w:val="18"/>
          <w:szCs w:val="18"/>
          <w:lang w:val="en-US" w:eastAsia="en-US"/>
        </w:rPr>
      </w:pPr>
      <w:r>
        <w:rPr>
          <w:rFonts w:cs="Arial" w:ascii="CG Omega" w:hAnsi="CG Omega"/>
          <w:sz w:val="18"/>
          <w:szCs w:val="18"/>
          <w:lang w:val="en-US" w:eastAsia="en-US"/>
        </w:rPr>
        <w:t>Dari dua macam respon ini, ada yang tetap berkeras hati mengolok-olok Yesus, tidak mau mengakui Yesus sebagai Mesias dan ada juga yang akhirnya mau bertobat. Dan kita melihat dari dua tuduhan, Dia mau menghancurkan bait Allah digenapi, kalau dulu setiap orang dari berbagai daerah harus kembali datang ke Yerusalem untuk beribadah di bait Allah, sekarang bait Allah yang sudah hancur itu, sekarang bait Allah-nya siapa? Bait Allah itu sekarang adalah orang-orang percaya, kumpulan orang-orang percaya dan di dalam Kisah Para Rasul 1 kita melihat waktu orang datang ke bait Allah Roh Kudus turun dan sejak saat itu bait Allah  tidak pernah lagi menjadi pusat kehadiran Allah, sekarang Allah hadir di dalam diri orang-orang yang sudah ditebus, pergi ke Yerusalem, ke Yudea, Samaria bahkan ke seluruh dunia untuk mengabarkan bahwa Yesus adalah Mesias dan sekarang kehadiran Allah ditempatkan bersama dengan orang-orang percaya. Kita melihat dulu bahwa orang harus datang ke sini, sekarang gerakannya berbeda, bait Allah yang pergi ke seluruh dunia dan sekarang bait Allah itu adalah kita semua, ketika kita keluar ke dunia, ketika kita bekerja dalam profesi apapun, ketika kita menjalankan usaha dst., kita semua adalah bait Allah yang memancarkan dan memberitakan firman Tuhan kepada dunia.</w:t>
      </w:r>
    </w:p>
    <w:p>
      <w:pPr>
        <w:pStyle w:val="Normal"/>
        <w:spacing w:lineRule="exact" w:line="196"/>
        <w:ind w:firstLine="360"/>
        <w:jc w:val="both"/>
        <w:rPr>
          <w:rFonts w:ascii="CG Omega" w:hAnsi="CG Omega" w:cs="CG Omega"/>
          <w:b/>
          <w:b/>
          <w:sz w:val="17"/>
          <w:szCs w:val="17"/>
        </w:rPr>
      </w:pPr>
      <w:r>
        <w:rPr>
          <w:rFonts w:cs="Arial" w:ascii="CG Omega" w:hAnsi="CG Omega"/>
          <w:sz w:val="18"/>
          <w:szCs w:val="18"/>
          <w:lang w:val="en-US" w:eastAsia="en-US"/>
        </w:rPr>
        <w:t>Ini adalah panggilan kita dan Tuhan menggenapi akan hal itu, yang kedua Dia adalah Anak Allah sudah digenapi ketika Dia bangkit, Paulus menuliskan, kuasa maut tidak berkuasa menahan Sang Penghulu hidup dan Kristus sudah bangkit, dan karena Kristus bangkit maka kita juga mempunyai hidup yang kekal. Jadi kita melihat, yang membuat Yesus disalib, dua alasan, dua dakwan tersebut sekarang sudah digenapi oleh Yesus dan kita semua menjadi bait-bait Allah yang memberitakan bahwa Yesus adalah Anak Allah, itu yang menjadi titik sentral iman kita, Yesus adalah Anak Allah yang mati dan bangkit bagi dosa-dosa kita, tetapi sekarang ini ada banyak gereja, bait-bait Allah memberitakan sesuatu yang dulu dilakukan oleh orang-orang Yahudi, yaitu masih meminta tanda-tanda, tanda apa? Tanda kesembuhan, kesuksesan, kemakmuran, ketika Yesus sudah bangkit tanda-tanda sudah tidak diperlukan, mujizat terbesar adalah kematian Dia 3 hari 3 malam dan Dia bangkit, itu memberikan mujizat terbesar bagi kita. Jadi mujizat terbesat adalah bukan kita sembuh dari penyakit stadium akhir, tetapi yang ketika kita harusnya mengolok-olok Yesus, sekarang dengan mulut kita, kita berkata, “sungguh Dia adalah Anak Allah”. Dan itu adalah misi kita memberitakan kepada orang lain, juga mari kita melihat Yesus yang tersalib dan bangkit bagi kita. Amin.</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5/77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35/77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5/77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5/77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5/77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35/77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5/77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5/77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b w:val="false"/>
        <w:b w:val="false"/>
        <w:i/>
        <w:i/>
        <w:sz w:val="14"/>
        <w:szCs w:val="14"/>
        <w:lang w:val="id-ID" w:eastAsia="en-US"/>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Respon Terhadap Salib”                                                                                                                                                                                                                                                                                        “Respon Terhadap Salib”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Respon Terhadap Salib”                                                                                                                                                                                                                                                                                        “Respon Terhadap Salib”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4:00Z</dcterms:created>
  <dc:creator>Toshiba</dc:creator>
  <dc:description/>
  <cp:keywords/>
  <dc:language>en-US</dc:language>
  <cp:lastModifiedBy>user</cp:lastModifiedBy>
  <cp:lastPrinted>2009-07-31T12:49:00Z</cp:lastPrinted>
  <dcterms:modified xsi:type="dcterms:W3CDTF">2014-07-17T05:30:00Z</dcterms:modified>
  <cp:revision>13</cp:revision>
  <dc:subject/>
  <dc:title>Yohanes 10:40-42</dc:title>
</cp:coreProperties>
</file>